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06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2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71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70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5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75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0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77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0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5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4286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